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9.04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09 №</w:t>
        <w:tab/>
        <w:tab/>
        <w:t>09.04.2008 г. № 2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сячнике профориентации «Время выбора» для учащихся общеобразовательных учреждений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нормами Трудового кодекса Российской Федерации от 30 декабря 2001 года № 197-ФЗ,  Федеральным законом от 24 июня 1999 года № 120-ФЗ «Об основах профилактики безнадзорности и правонарушений несовершеннолетних», Законом Российской Федерации от 19 апреля 1991 года № 1032-1 «О занятости населения в Российской Федерации» и целях оказания помощи учащейся молодежи в профессиональном самоопределении, повышении их мотивации к трудовой деятельности по профессиям (специальностям), востребованным на рынке труда, предоставлении информации о перспективах развития рынка и образовательны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Провести в период апрель-май 2008 года Месячник профориентации для учащихся общеобразовательных учреждений «Время выбора».</w:t>
      </w:r>
    </w:p>
    <w:p>
      <w:pPr>
        <w:pStyle w:val="Normal"/>
        <w:ind w:firstLine="720"/>
        <w:jc w:val="both"/>
        <w:rPr/>
      </w:pPr>
      <w:r>
        <w:rPr/>
        <w:t>2. Утвердить план профориентационных мероприятий среди учащихся общеобразовательных учреждений и довести его до исполнителей  (приложение).</w:t>
      </w:r>
    </w:p>
    <w:p>
      <w:pPr>
        <w:pStyle w:val="Normal"/>
        <w:ind w:firstLine="720"/>
        <w:jc w:val="both"/>
        <w:rPr/>
      </w:pPr>
      <w:r>
        <w:rPr/>
        <w:t>3. Начальнику отдела образования администрации города Шумерля Курмаевой О.Ф. и начальнику отдела культуры администрации города Шумерля Яковлевой В.Н.:</w:t>
      </w:r>
    </w:p>
    <w:p>
      <w:pPr>
        <w:pStyle w:val="Normal"/>
        <w:ind w:firstLine="720"/>
        <w:jc w:val="both"/>
        <w:rPr/>
      </w:pPr>
      <w:r>
        <w:rPr/>
        <w:t>- организовать работу в подведомственных учреждениях по проведению Месячника по профориентации для учащихся общеобразовательных учреждений с согласованным участием специалистов государственного учреждения «Центр занятости населения в городе Шумерля» Государственной службы занятости Чувашской Республики;</w:t>
      </w:r>
    </w:p>
    <w:p>
      <w:pPr>
        <w:pStyle w:val="Normal"/>
        <w:ind w:firstLine="720"/>
        <w:jc w:val="both"/>
        <w:rPr/>
      </w:pPr>
      <w:r>
        <w:rPr/>
        <w:t>- отчет об исполнении мероприятий по профориентации для учащихся общеобразовательных учреждений представить к 15 мая 2008 год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Шумерля по вопросам социальной политики Новичк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120" w:firstLine="72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6120" w:hanging="0"/>
        <w:jc w:val="both"/>
        <w:rPr/>
      </w:pPr>
      <w:r>
        <w:rPr/>
        <w:t>от ___________2008 г. №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роприятий Месячника профориентации для учащихся</w:t>
      </w:r>
    </w:p>
    <w:p>
      <w:pPr>
        <w:pStyle w:val="Normal"/>
        <w:ind w:firstLine="360"/>
        <w:jc w:val="center"/>
        <w:rPr/>
      </w:pPr>
      <w:r>
        <w:rPr>
          <w:b/>
        </w:rPr>
        <w:t>общеобразовательных учреждений «Время выбор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вести беседы с учащимися об экономической ситуации города Шумерля, Чувашской Республики, о рынке труда, о мире профессий и их востребованности, о пра</w:t>
        <w:softHyphen/>
        <w:t>вилах приема в учебные заведения (в период с 19 апреля по  1 мая 2008 года).</w:t>
      </w:r>
    </w:p>
    <w:p>
      <w:pPr>
        <w:pStyle w:val="Normal"/>
        <w:ind w:firstLine="720"/>
        <w:jc w:val="both"/>
        <w:rPr/>
      </w:pPr>
      <w:r>
        <w:rPr/>
        <w:t>Ответственные: заместители директоров общеобразовательных учреждений по воспитательной работе, клас</w:t>
        <w:softHyphen/>
        <w:t>сные руководители, психологи школ, профконсультант государственного учреждения «Центр занятости населения города Шумерля»  Государственной службы занятости Чувашской Республики (по согласованию).</w:t>
      </w:r>
    </w:p>
    <w:p>
      <w:pPr>
        <w:pStyle w:val="Normal"/>
        <w:ind w:firstLine="720"/>
        <w:jc w:val="both"/>
        <w:rPr/>
      </w:pPr>
      <w:r>
        <w:rPr/>
        <w:t>2.Провести акции добровольцев - профориентаторов «Твой выбор профессии» (в период с 07 апреля по 18 апреля 2008 года).</w:t>
      </w:r>
    </w:p>
    <w:p>
      <w:pPr>
        <w:pStyle w:val="Normal"/>
        <w:ind w:firstLine="720"/>
        <w:jc w:val="both"/>
        <w:rPr/>
      </w:pPr>
      <w:r>
        <w:rPr/>
        <w:t>Ответственные: отдел образования администрации города Шумерля, отдел культуры администрации города Шумерля, государственное учреждение «Центр занятости населения города  Шумерля» Государственной службы занятости Чувашской Республики (по согласованию).</w:t>
      </w:r>
    </w:p>
    <w:p>
      <w:pPr>
        <w:pStyle w:val="Normal"/>
        <w:ind w:firstLine="720"/>
        <w:jc w:val="both"/>
        <w:rPr/>
      </w:pPr>
      <w:r>
        <w:rPr/>
        <w:t>3.Организовать проведение классных часов по тематике Месячника профориентации для учащихся общеобразовательных учреждений с приглашением:</w:t>
      </w:r>
    </w:p>
    <w:p>
      <w:pPr>
        <w:pStyle w:val="Normal"/>
        <w:ind w:firstLine="720"/>
        <w:jc w:val="both"/>
        <w:rPr/>
      </w:pPr>
      <w:r>
        <w:rPr/>
        <w:t>- представителей различных профессий;</w:t>
      </w:r>
    </w:p>
    <w:p>
      <w:pPr>
        <w:pStyle w:val="Normal"/>
        <w:ind w:firstLine="720"/>
        <w:jc w:val="both"/>
        <w:rPr/>
      </w:pPr>
      <w:r>
        <w:rPr/>
        <w:t>-студентов и учащихся высших учебных заведений, средних специальных учебных заведений и профессиональных училищ, выпускников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работодателей организаций города Шумерля (в период проведения Месячника).</w:t>
      </w:r>
    </w:p>
    <w:p>
      <w:pPr>
        <w:pStyle w:val="Normal"/>
        <w:ind w:firstLine="720"/>
        <w:jc w:val="both"/>
        <w:rPr/>
      </w:pPr>
      <w:r>
        <w:rPr/>
        <w:t>Ответственные: заместители  директоров общеобразовательных учреждений  по воспитательной работе, классные руководители.</w:t>
      </w:r>
    </w:p>
    <w:p>
      <w:pPr>
        <w:pStyle w:val="Normal"/>
        <w:ind w:firstLine="720"/>
        <w:jc w:val="both"/>
        <w:rPr/>
      </w:pPr>
      <w:r>
        <w:rPr/>
        <w:t>3.Подготовить и провести родительские собрания с родителями выпускников общеобразовательных учреждений  города Шумерля  по вопросам выбора профессии, с возможным приглашением работников государственного учреждения «Центр занятости населения в городе Шумерля» Государственной службы занятости Чувашской Республики (по согласованию) (в период проведения Месячника).</w:t>
      </w:r>
    </w:p>
    <w:p>
      <w:pPr>
        <w:pStyle w:val="Normal"/>
        <w:ind w:firstLine="720"/>
        <w:jc w:val="both"/>
        <w:rPr/>
      </w:pPr>
      <w:r>
        <w:rPr/>
        <w:t>Ответственные: директора общеобразовательных учреждений, специалисты государственного учреждения «Центр занятости населения города Шумерля»  Государственной службы занятости Чувашской Республики по согласованию).</w:t>
      </w:r>
    </w:p>
    <w:p>
      <w:pPr>
        <w:pStyle w:val="Normal"/>
        <w:ind w:firstLine="720"/>
        <w:jc w:val="both"/>
        <w:rPr/>
      </w:pPr>
      <w:r>
        <w:rPr/>
        <w:t>4.Провести смотры-конкурсы:</w:t>
      </w:r>
    </w:p>
    <w:p>
      <w:pPr>
        <w:pStyle w:val="Normal"/>
        <w:ind w:firstLine="720"/>
        <w:jc w:val="both"/>
        <w:rPr/>
      </w:pPr>
      <w:r>
        <w:rPr/>
        <w:t>- конкурс рисунков и сочинений «Трудовая династия»;</w:t>
      </w:r>
    </w:p>
    <w:p>
      <w:pPr>
        <w:pStyle w:val="Normal"/>
        <w:ind w:firstLine="720"/>
        <w:jc w:val="both"/>
        <w:rPr/>
      </w:pPr>
      <w:r>
        <w:rPr/>
        <w:t>- конкурс «Защита профессии»;</w:t>
      </w:r>
    </w:p>
    <w:p>
      <w:pPr>
        <w:pStyle w:val="Normal"/>
        <w:ind w:firstLine="720"/>
        <w:jc w:val="both"/>
        <w:rPr/>
      </w:pPr>
      <w:r>
        <w:rPr/>
        <w:t>- конкурс «Фоторепортаж о профессии»;</w:t>
      </w:r>
    </w:p>
    <w:p>
      <w:pPr>
        <w:pStyle w:val="Normal"/>
        <w:ind w:firstLine="720"/>
        <w:jc w:val="both"/>
        <w:rPr/>
      </w:pPr>
      <w:r>
        <w:rPr/>
        <w:t>- конкурс декоративно-прикладного искусства.</w:t>
      </w:r>
    </w:p>
    <w:p>
      <w:pPr>
        <w:pStyle w:val="Normal"/>
        <w:ind w:firstLine="720"/>
        <w:jc w:val="both"/>
        <w:rPr/>
      </w:pPr>
      <w:r>
        <w:rPr/>
        <w:t>Ответственные: директора общеобразовательных учреждений, заместители директоров общеобразовательных учреждений по воспитательной работе (в период проведения Месячника).</w:t>
      </w:r>
    </w:p>
    <w:p>
      <w:pPr>
        <w:pStyle w:val="Normal"/>
        <w:ind w:firstLine="720"/>
        <w:jc w:val="both"/>
        <w:rPr/>
      </w:pPr>
      <w:r>
        <w:rPr/>
        <w:t>5.Организовать интеллектуально-развлекательные игры по профориентации с учащимися средних классов. (с 07 апреля по 18 апреля 2008 года).</w:t>
      </w:r>
    </w:p>
    <w:p>
      <w:pPr>
        <w:pStyle w:val="Normal"/>
        <w:ind w:firstLine="720"/>
        <w:jc w:val="both"/>
        <w:rPr/>
      </w:pPr>
      <w:r>
        <w:rPr/>
        <w:t>Ответственные: заместители директоров общеобразовательных учреждений  по воспитательной работ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6. На базе городских и школьных библиотек оформить тематические вы ставки «Старт в профессию», «Мир профессий», «Кем быть?», «Куда пойти учиться?», «Абитуриент-2008» (до 01 мая 2008 год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ветственные: отдел культуры администрации города Шумерля, директора общеобразовательных учреждений 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. Индивидуальное и групповое консультирование учащихся выпускных классов на базе государственного учреждения «Центр занятости населения города Шумерля» Государственной службы занятости Чувашской Республики (по согласованию) (в период проведения Месячник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тветственные: государственное учреждение «Центр занятости населения  города Шумерля» Государственной </w:t>
        <w:softHyphen/>
        <w:t>службы занятости Чувашской Республики (по согласов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. Анкетирование среди учащихся выпускных классов с целью выявления их социальных установок на выбор профессии (в период проведения Месячник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ветственные: психологи общеобразовательных учреждений 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. Организовать экскурсии на предприятия города, просмотр видеофильмов о профессиях (по согласованию с руководителями предприятий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ветственные: заместители директоров школ по воспитательной работе, классные руководители, руководители предприятий города Шумерля (по согласов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0. Подготовить и провести встречи выпускников 9-х классов с представителями профессиональных учебных заведений (республиканское государственное образовательное учреждение начального профессионального образования «Профессинальное училище № 6, Шумерлинский филиал государственного образовательного учреждения среднего профессионального образования «Сарапульский техникум машиностроения и информационных технологий», Шумерлинский филиал государственного образовательного учреждения среднего профессионального образования «Чебоксарский машиностроительный техникум») (по согласованию с руководителями профессиональных учебных заведений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ветственные: отдел образования администрации города Шумерля, руководители профессиональных учебных заведений (по согласов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1. Освещение в средствах массовой информации хода проведения Месячника профориентации для учащихся общеобразовательных учреждений «Время выбора» (в период проведения Месячника после проведенных мероприятий).</w:t>
      </w:r>
    </w:p>
    <w:p>
      <w:pPr>
        <w:pStyle w:val="Normal"/>
        <w:ind w:firstLine="720"/>
        <w:jc w:val="both"/>
        <w:rPr/>
      </w:pPr>
      <w:r>
        <w:rPr/>
        <w:t>Ответственные: отдел образования  администрации города Шумерля, государственное учреждение «Центр занятости населения города Шумерля» Государственной службы занятости Чувашской Республики (по согласованию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9:00Z</dcterms:created>
  <dc:creator>Мартынова </dc:creator>
  <dc:description/>
  <dc:language>en-US</dc:language>
  <cp:lastModifiedBy>info3</cp:lastModifiedBy>
  <cp:lastPrinted>2008-04-08T08:16:00Z</cp:lastPrinted>
  <dcterms:modified xsi:type="dcterms:W3CDTF">2008-04-14T09:33:00Z</dcterms:modified>
  <cp:revision>7</cp:revision>
  <dc:subject/>
  <dc:title> </dc:title>
</cp:coreProperties>
</file>